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ΣΧΟΛΗ ΔΙΟΙΚΗΣΗΣ &amp; ΟΙΚΟΝΟΜΙΑΣ                          </w:t>
        <w:tab/>
        <w:tab/>
        <w:tab/>
        <w:tab/>
        <w:tab/>
        <w:t xml:space="preserve">      ΣΕΡΡΕΣ  14  / 11 / 2016                  ΤΜΗΜΑ ΛΟΓΙΣΤΙΚΗΣ &amp; ΧΡΗΜΑΤΟΟΙΚΟΝΟΜΙΚΗΣ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Α/Α: </w:t>
      </w:r>
      <w:r>
        <w:rPr>
          <w:b/>
          <w:lang w:val="en-US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  <w:t>Α Ν Α Κ Ο Ι Ν Ω Σ Η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ΓΙΝΕΤΑΙ  ΓΝΩΣΤΟ  ΣΤΟΥΣ ΣΠΟΥΔΑΣΤΕΣ ΤΟΥ ΤΜΗΜΑΤΟΣ ΛΟΓΙΣΤΙΚΗΣ &amp; ΧΡΗΜ/Κ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ΟΤΙ Η ΠΑΡΟΥΣΙΑΣΗ ΤΩΝ ΠΤΥΧΙΑΚΩΝ ΕΡΓΑΣΙΩΝ ΘΑ ΓΙΝΕΙ</w:t>
      </w:r>
    </w:p>
    <w:p>
      <w:pPr>
        <w:pStyle w:val="Normal"/>
        <w:jc w:val="center"/>
        <w:rPr/>
      </w:pPr>
      <w:r>
        <w:rPr>
          <w:b/>
        </w:rPr>
        <w:t>ΣΤΙΣ 15  / 11 /2016, ΗΜΕΡΑ: Τρίτη,</w:t>
        <w:tab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ΩΡΑ 10:30 π.μ., ΣΤΟ ΑΜΦ. ΣΔΟ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814955</wp:posOffset>
                </wp:positionH>
                <wp:positionV relativeFrom="paragraph">
                  <wp:posOffset>635</wp:posOffset>
                </wp:positionV>
                <wp:extent cx="318516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ΕΠΙΤΡΟΠΗ Α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2540" w:leader="none"/>
                                      <w:tab w:val="right" w:pos="180" w:leader="none"/>
                                    </w:tabs>
                                    <w:ind w:left="-526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>1.11</w:t>
                                    <w:tab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θιανός Στέργι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Στυλιανού Τάσ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Σαμαράς Ιωάνν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57.7pt;mso-wrap-distance-left:0pt;mso-wrap-distance-right:9pt;mso-wrap-distance-top:0pt;mso-wrap-distance-bottom:0pt;margin-top:0.05pt;mso-position-vertical-relative:text;margin-left:221.65pt;mso-position-horizontal-relative:text">
                <v:fill opacity="0f"/>
                <v:textbox inset="0in,0in,0in,0in">
                  <w:txbxContent>
                    <w:tbl>
                      <w:tblPr>
                        <w:tblW w:w="5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4500"/>
                      </w:tblGrid>
                      <w:tr>
                        <w:trPr/>
                        <w:tc>
                          <w:tcPr>
                            <w:tcW w:w="5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ΕΠΙΤΡΟΠΗ Α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2540" w:leader="none"/>
                                <w:tab w:val="right" w:pos="180" w:leader="none"/>
                              </w:tabs>
                              <w:ind w:left="-526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1.11</w:t>
                              <w:tab/>
                              <w:t>1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θιανός Στέργι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Στυλιανού Τάσ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Σαμαράς Ιωάνν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2160"/>
        <w:gridCol w:w="79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ΙΣΗΓΗΤΗ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ΕΜ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Σαμαρίδης Σύμ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 )Σαμαρίδης Κυριάκ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θιανός Στέργι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Η ιστορία των </w:t>
            </w:r>
            <w:r>
              <w:rPr>
                <w:b/>
                <w:lang w:val="en-US"/>
              </w:rPr>
              <w:t>CAPITA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ONTROLS</w:t>
            </w:r>
            <w:r>
              <w:rPr>
                <w:b/>
              </w:rPr>
              <w:t>.Η επίδρασή τους και η περίπτωση της Ελλάδα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Μωυσίδου Ελί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Μωυσίδου Σοφί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θιανός Στέργι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Χρηματοοικονομική ανάλυση . Μελέτη περίπτωσης :Εταιρεία </w:t>
            </w:r>
            <w:r>
              <w:rPr>
                <w:b/>
                <w:lang w:val="en-US"/>
              </w:rPr>
              <w:t>PANINI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α) Κουρτέση Βασιλικ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Μηττάκος Αναστάσ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θιανός Στέργι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ρηματοοικονομική ανάλυση ιδιωτικών Μαιευτήρων στην Ελλάδ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Πάσχος Τριαντάφυλλ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Ορτουλίδου Αναστασί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θιανός Στέργι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ρηματοδότηση του αγροτικού τομέα προγράμματα συμβολαιακής γεωργία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Πουσίνη Ιωάν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Νοβοσέλτσεβα Αθην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θιανός Στέργι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ι περιπτώσεις της δημοσιονομικής κρίσης στους ΟΤ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Βούργου Όλγ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Τσιότρας Αθανάσ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θιανός Στέργι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Η Εταιρική Κοινωνική Ευθύνη ως μέσο επίτευξης ανταγωνιστικού πλεονεκτήματος στο Τραπεζικό κλάδο. Η περίπτωση της </w:t>
            </w:r>
            <w:r>
              <w:rPr>
                <w:b/>
                <w:lang w:val="en-US"/>
              </w:rPr>
              <w:t>ALPH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ANK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Ιωαννίδου Ευδοκί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Μυστακίδου Βασιλικ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θιανός Στέργι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 επίδραση της κρίσης στη ρευστότητα των μικρομεσαίων επιχειρήσεων στην Ελλάδ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Φράγιου Ιωάν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Πλιάτσικα Δήμητρ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θιανός Στέργι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 ρόλος και η σημασία του προϋπολογισμού σε μια επιχείρηση παραγωγής σποροφυτώ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Πασχαλούδη Βασιλικ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Χατζόγλου Παναγιώτ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θιανός Στέργι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ρηματοοικονομική ανάλυση των εταιρειών ΕΒΡΟΦΑΡΜΑ και ΚΡΙ-ΚΡ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Μπλάση Μαρία-Ελέν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θιανός Στέργι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λεγκτική και λογιστικά σκάνδαλ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Φουρκιώτης Στυλιανό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θιανός Στέργι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α Δ.Λ.Π. σε σύγκριση με τα Ελληνικά Λογιστικά Πρότυπα πριν και μετά την εφαρμογή του νόμου 4308/1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Αθανασιάδης Χρήστ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Ποζίδου Αγγελικ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θιανός Στέργι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ξιολόγηση επενδύσεων με εφαρμογή στον αγροτουρισμ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Βασδόκας Κων/ν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Ξενιτίδης Θωμά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θιανός Στέργι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σωτερικός έλεγχος. Ο ρόλος του στις συγχωνεύσει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Αυγουδοπούλου Παρασκευ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Καμπούρη Ελισάβε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θιανός Στέργι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 Επίδραση της κρίσης στις επιχειρήσεις υψηλής τεχνολογία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Δανατζή Ελέν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Νταλκαρανίδης Δημήτ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θιανός Στέργι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 αντίκτυπος της οικονομικής κρίσης της Ελληνικής οικονομίας στην αξία των Τραπεζώ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Μπάκα Φωτειν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Ζαϊμάι Ίν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θιανός Στέργι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σωτερικός έλεγχος Ξενοδοχειακών επιχειρήσεω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Τζιουρνάς Νικόλα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θιανός Στέργι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 ρόλος του εσωτερικού ελέγχο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Γλούφτσιος  Θεόδωρ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θιανός Στέργι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άσινη επιχειρηματικότητα και πράσινη Τραπεζική. Βαθμός διείσδυσης στην Ελληνική αγορά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Καράμπελα Πολυξέν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θιανός Στέργι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Ανάλυση χρηματοοικονομικών καταστάσεων με τη χρήση αριθμοδεικτών των φαρμακοβιομηχανικών </w:t>
            </w:r>
            <w:r>
              <w:rPr>
                <w:b/>
                <w:lang w:val="en-US"/>
              </w:rPr>
              <w:t>BAYER</w:t>
            </w:r>
            <w:r>
              <w:rPr>
                <w:b/>
              </w:rPr>
              <w:t xml:space="preserve"> @ </w:t>
            </w:r>
            <w:r>
              <w:rPr>
                <w:b/>
                <w:lang w:val="en-US"/>
              </w:rPr>
              <w:t>PRIZ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α) Πανοπούλου Φένι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β) Στρακόσια Βασιλική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θιανός Στέργι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νάλυση οικονομικών καταστάσεων τεχνικών εταιρειώ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Καμπούρης Στέλι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Κουγιουμτζίδης Νικόλα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θιανός Στέργι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Ξέπλυμα χρήματος και φοροδιαφυγή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Ντίσο Γιόνιτσ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τυλιανού Τάσ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 Σχέση ανάμεσα στην οικονομική ανάπτυξη, το δημόσιο χρέος ,τις εισαγωγές και τις εξαγωγές. Η περίπτωση Ελλάδας και Ισπανία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α) Μπελαλόγλου 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υσεΐ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Ναυροζίδου Σταυρούλ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τυλιανού Τάσ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ουρισμός και οικονομική ανάπτυξη: Η περίπτωση της Ελλάδα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Ο  ΠΡΟΕΔΡΟΣ  ΤΟΥ  ΤΜΗΜΑΤ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ΔΡ. ΚΥΔΡΟΣ ΔΗΜΗΤΡ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ΣΧΟΛΗ ΔΙΟΙΚΗΣΗΣ &amp; ΟΙΚΟΝΟΜΙΑΣ                          </w:t>
        <w:tab/>
        <w:tab/>
        <w:tab/>
        <w:tab/>
        <w:tab/>
        <w:t xml:space="preserve">      ΣΕΡΡΕΣ  14  / 11 / 2016                  ΤΜΗΜΑ ΛΟΓΙΣΤΙΚΗΣ &amp; ΧΡΗΜΑΤΟΟΙΚΟΝΟΜΙΚΗΣ </w:t>
      </w:r>
    </w:p>
    <w:p>
      <w:pPr>
        <w:pStyle w:val="Normal"/>
        <w:rPr/>
      </w:pPr>
      <w:r>
        <w:rPr>
          <w:b/>
        </w:rPr>
        <w:t>Α/Α: 3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  <w:t>Α Ν Α Κ Ο Ι Ν Ω Σ Η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ΓΙΝΕΤΑΙ  ΓΝΩΣΤΟ  ΣΤΟΥΣ ΣΠΟΥΔΑΣΤΕΣ ΤΟΥ ΤΜΗΜΑΤΟΣ ΛΟΓΙΣΤΙΚΗΣ &amp; ΧΡΗΜ/Κ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ΟΤΙ Η ΠΑΡΟΥΣΙΑΣΗ ΤΩΝ ΠΤΥΧΙΑΚΩΝ ΕΡΓΑΣΙΩΝ ΘΑ ΓΙΝΕΙ</w:t>
      </w:r>
    </w:p>
    <w:p>
      <w:pPr>
        <w:pStyle w:val="Normal"/>
        <w:jc w:val="center"/>
        <w:rPr/>
      </w:pPr>
      <w:r>
        <w:rPr>
          <w:b/>
        </w:rPr>
        <w:t>ΣΤΙΣ 16  / 11 /2016, ΗΜΕΡΑ: Τετάρτη,</w:t>
        <w:tab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ΩΡΑ 12:30 μ.μ., ΣΤΟ ΑΜΦ.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814955</wp:posOffset>
                </wp:positionH>
                <wp:positionV relativeFrom="paragraph">
                  <wp:posOffset>635</wp:posOffset>
                </wp:positionV>
                <wp:extent cx="3185160" cy="73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ΕΠΙΤΡΟΠΗ Β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2540" w:leader="none"/>
                                      <w:tab w:val="right" w:pos="180" w:leader="none"/>
                                    </w:tabs>
                                    <w:ind w:left="-526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>1.11</w:t>
                                    <w:tab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Μαγούλιος Γιώργ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λεξανδράκης Αλέκ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Δάπης Δημήτρ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57.7pt;mso-wrap-distance-left:0pt;mso-wrap-distance-right:9pt;mso-wrap-distance-top:0pt;mso-wrap-distance-bottom:0pt;margin-top:0.05pt;mso-position-vertical-relative:text;margin-left:221.65pt;mso-position-horizontal-relative:text">
                <v:fill opacity="0f"/>
                <v:textbox inset="0in,0in,0in,0in">
                  <w:txbxContent>
                    <w:tbl>
                      <w:tblPr>
                        <w:tblW w:w="5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4500"/>
                      </w:tblGrid>
                      <w:tr>
                        <w:trPr/>
                        <w:tc>
                          <w:tcPr>
                            <w:tcW w:w="5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ΕΠΙΤΡΟΠΗ Β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2540" w:leader="none"/>
                                <w:tab w:val="right" w:pos="180" w:leader="none"/>
                              </w:tabs>
                              <w:ind w:left="-526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1.11</w:t>
                              <w:tab/>
                              <w:t>1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Μαγούλιος Γιώργ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λεξανδράκης Αλέκ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άπης Δημήτρ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2160"/>
        <w:gridCol w:w="79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ΙΣΗΓΗΤΗ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ΕΜ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Φέκα Αικατερίν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Μεταλλίδου Έλλ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αγούλιος Γιώργ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ι Ελληνικές Μικρομεσαίες επιχειρήσεις στο οικονομικό περιβάλλον της κρίσης. Η περίπτωση του αθλητικού κέντρου «Ατέρμων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Τοραμανίδου Μαρία-Αγοραστ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Σισμάνη Στεφανί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αγούλιος Γιώργ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 χρηματοδότηση των Μικρομεσαίων επιχειρήσεων στον κλάδο των κατεψυγμένων τροφίμων. Η περίπτωση της επιχ/σης ΤΟΡΑΜΑΝΙΔΗ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Γερασίμου Φίλιππ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Παπαδάκη Χαρίκλει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λεξανδράκης Αλέκο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Αναπτυξιακοί παράγοντες ανάμεσα στον Ν. Έβρου και στον Ν. Μαγνησίας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Παπαδοπούλου Ευδοκί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άπης Δημήτρη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ισθοδοσία υπαλλήλων –εργατών και οι κρατήσεις επί του μισθού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Ο  ΠΡΟΕΔΡΟΣ  ΤΟΥ  ΤΜΗΜΑΤ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ΔΡ. ΚΥΔΡΟΣ ΔΗΜΗΤΡ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ΣΧΟΛΗ ΔΙΟΙΚΗΣΗΣ &amp; ΟΙΚΟΝΟΜΙΑΣ                          </w:t>
        <w:tab/>
        <w:tab/>
        <w:tab/>
        <w:tab/>
        <w:tab/>
        <w:t xml:space="preserve">      ΣΕΡΡΕΣ  14  / 11 / 2016                  ΤΜΗΜΑ ΛΟΓΙΣΤΙΚΗΣ &amp; ΧΡΗΜΑΤΟΟΙΚΟΝΟΜΙΚΗΣ </w:t>
      </w:r>
    </w:p>
    <w:p>
      <w:pPr>
        <w:pStyle w:val="Normal"/>
        <w:rPr/>
      </w:pPr>
      <w:r>
        <w:rPr>
          <w:b/>
        </w:rPr>
        <w:t>Α/Α: 3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  <w:t>Α Ν Α Κ Ο Ι Ν Ω Σ Η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ΓΙΝΕΤΑΙ  ΓΝΩΣΤΟ  ΣΤΟΥΣ ΣΠΟΥΔΑΣΤΕΣ ΤΟΥ ΤΜΗΜΑΤΟΣ ΛΟΓΙΣΤΙΚΗΣ &amp; ΧΡΗΜ/Κ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ΟΤΙ Η ΠΑΡΟΥΣΙΑΣΗ ΤΩΝ ΠΤΥΧΙΑΚΩΝ ΕΡΓΑΣΙΩΝ ΘΑ ΓΙΝΕΙ</w:t>
      </w:r>
    </w:p>
    <w:p>
      <w:pPr>
        <w:pStyle w:val="Normal"/>
        <w:jc w:val="center"/>
        <w:rPr/>
      </w:pPr>
      <w:r>
        <w:rPr>
          <w:b/>
        </w:rPr>
        <w:t>ΣΤΙΣ 16  / 11 /2016, ΗΜΕΡΑ: Τετάρτη,</w:t>
        <w:tab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ΩΡΑ 12:30 μ.μ., ΣΤΟ ΕΡΓ/ΡΙΟ ΠΛΗΡ/ΚΩΝ ΣΥΣ/ΤΩΝ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814955</wp:posOffset>
                </wp:positionH>
                <wp:positionV relativeFrom="paragraph">
                  <wp:posOffset>635</wp:posOffset>
                </wp:positionV>
                <wp:extent cx="3185160" cy="732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ΕΠΙΤΡΟΠΗ Γ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2540" w:leader="none"/>
                                      <w:tab w:val="right" w:pos="180" w:leader="none"/>
                                    </w:tabs>
                                    <w:ind w:left="-526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>1.11</w:t>
                                    <w:tab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Νοτόπουλος Παναγιώτ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Κύδρος Δημήτρ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Κωνσταντινούδης Κλεάνθ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57.7pt;mso-wrap-distance-left:0pt;mso-wrap-distance-right:9pt;mso-wrap-distance-top:0pt;mso-wrap-distance-bottom:0pt;margin-top:0.05pt;mso-position-vertical-relative:text;margin-left:221.65pt;mso-position-horizontal-relative:text">
                <v:fill opacity="0f"/>
                <v:textbox inset="0in,0in,0in,0in">
                  <w:txbxContent>
                    <w:tbl>
                      <w:tblPr>
                        <w:tblW w:w="5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4500"/>
                      </w:tblGrid>
                      <w:tr>
                        <w:trPr/>
                        <w:tc>
                          <w:tcPr>
                            <w:tcW w:w="5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ΕΠΙΤΡΟΠΗ Γ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2540" w:leader="none"/>
                                <w:tab w:val="right" w:pos="180" w:leader="none"/>
                              </w:tabs>
                              <w:ind w:left="-526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1.11</w:t>
                              <w:tab/>
                              <w:t>1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Νοτόπουλος Παναγιώτ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Κύδρος Δημήτρ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Κωνσταντινούδης Κλεάνθ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2160"/>
        <w:gridCol w:w="79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ΙΣΗΓΗΤΗ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ΕΜ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Καρανικόλα Κωνσταντί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Σαϊρόγλου Παρθέν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Νοτόπουλος Παναγιώτη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ο Νομοθετικό πλαίσιο και οι μέθοδοι ασφάλειας στο ηλεκτρονικό εμπόριο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Παρλιάρος Παναγιώτ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ύδρος Δημήτρη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Πληροφοριακά συστήματα. </w:t>
            </w:r>
            <w:r>
              <w:rPr>
                <w:b/>
                <w:lang w:val="en-US"/>
              </w:rPr>
              <w:t xml:space="preserve">ERP </w:t>
            </w:r>
            <w:r>
              <w:rPr>
                <w:b/>
              </w:rPr>
              <w:t>και</w:t>
            </w:r>
            <w:r>
              <w:rPr>
                <w:b/>
                <w:lang w:val="en-US"/>
              </w:rPr>
              <w:t xml:space="preserve"> case study </w:t>
            </w:r>
            <w:r>
              <w:rPr>
                <w:b/>
              </w:rPr>
              <w:t>της</w:t>
            </w:r>
            <w:r>
              <w:rPr>
                <w:b/>
                <w:lang w:val="en-US"/>
              </w:rPr>
              <w:t xml:space="preserve"> Philips Lighting </w:t>
            </w:r>
            <w:r>
              <w:rPr>
                <w:b/>
              </w:rPr>
              <w:t>Α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Ε</w:t>
            </w:r>
            <w:r>
              <w:rPr>
                <w:b/>
                <w:lang w:val="en-US"/>
              </w:rPr>
              <w:t xml:space="preserve">..`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Καραπαύλου Αναστασί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ύδρος Δημήτρη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Η κατάσταση των επιχειρήσεων στη Θεσσαλονίκη και τις γύρω περιοχές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Θεσσαλονικιού Ιωάνν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ύδρος Δημήτρη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ώθηση μιας επιχείρησης μέσω των κοινωνικών δικτύω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Ανανιάδου Βασιλικ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Γκαραγκούνη Φωτειν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ύδρος Δημήτρη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πιχειρηματικότητα στην πόλη των Σερρώ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Καζάκης Ιωάννης-Δημήτρ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ωνσταντινούδης Κλεάνθη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Λύση και εκκαθάριση Ανωνύμου Εταιρεία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Χατζηκαλοκίδη Αναστασί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 Λαμπρόπουλος Ανστάσ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ωνσταντινούδης Κλεάνθη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Η αναγκαιότητα της διαχείρισης ανθρωπίνων πόρων στις επιχ/σεις.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Μελέτη εταιρειών </w:t>
            </w:r>
            <w:r>
              <w:rPr>
                <w:b/>
                <w:lang w:val="en-US"/>
              </w:rPr>
              <w:t>Logistic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Ο  ΠΡΟΕΔΡΟΣ  ΤΟΥ  ΤΜΗΜΑΤ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ΔΡ. ΚΥΔΡΟΣ ΔΗΜΗΤΡΗ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620" w:right="2019" w:gutter="0" w:header="0" w:top="360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47:00Z</dcterms:created>
  <dc:creator>ΖΩΗ</dc:creator>
  <dc:description/>
  <dc:language>en-US</dc:language>
  <cp:lastModifiedBy>TEI</cp:lastModifiedBy>
  <dcterms:modified xsi:type="dcterms:W3CDTF">2016-11-14T10:47:00Z</dcterms:modified>
  <cp:revision>2</cp:revision>
  <dc:subject/>
  <dc:title>ΣΧΟΛΗ ΔΙΟΙΚΗΣΗΣ &amp; ΟΙΚΟΝΟΜΙΑΣ</dc:title>
</cp:coreProperties>
</file>